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５条関係）</w:t>
      </w:r>
    </w:p>
    <w:p>
      <w:pPr>
        <w:pStyle w:val="Normal"/>
        <w:ind w:left="1760" w:right="1760" w:hanging="0"/>
        <w:jc w:val="distribute"/>
        <w:rPr/>
      </w:pPr>
      <w:r>
        <w:rPr>
          <w:rFonts w:ascii="ＭＳ 明朝;MS Mincho" w:hAnsi="ＭＳ 明朝;MS Mincho" w:cs="ＭＳ 明朝;MS Mincho"/>
          <w:sz w:val="32"/>
          <w:szCs w:val="32"/>
        </w:rPr>
        <w:t>狛江市災害見舞金等</w:t>
      </w:r>
      <w:r>
        <w:rPr/>
        <w:t>支給申請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70"/>
      </w:tblGrid>
      <w:tr>
        <w:trPr>
          <w:trHeight w:val="38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狛江市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狛江市災害見舞金支給規則第５条第１項の規定により，下記のとおり災害見舞金等の支給申請をします。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1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の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2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の程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1" w:hanging="1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firstLine="22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firstLine="22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firstLine="26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firstLine="22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又は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firstLine="26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4:00Z</dcterms:created>
  <dc:creator>WS0240</dc:creator>
  <dc:description/>
  <cp:keywords/>
  <dc:language>en-US</dc:language>
  <cp:lastModifiedBy>KS0049</cp:lastModifiedBy>
  <cp:lastPrinted>2019-12-27T13:09:00Z</cp:lastPrinted>
  <dcterms:modified xsi:type="dcterms:W3CDTF">2020-04-08T23:59:00Z</dcterms:modified>
  <cp:revision>5</cp:revision>
  <dc:subject/>
  <dc:title>【件名】「平成19年８月28日の大雨」による被害状況について（報告）</dc:title>
</cp:coreProperties>
</file>